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18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18 от 31.10.2024, вступившему в законную силу 30.11.2024; копией постановления № 18810586241031021618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8252015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